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/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zamówieniu w trybie podstawowym pn.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Świadczenie usługi prania  wraz z dzierżawą bielizny szpitalnej, wdrożenie elektronicznego systemu bezdotykowego identyfikacji prania oraz dzierżawa urządzeń vendingowych</w:t>
      </w:r>
      <w:r>
        <w:rPr>
          <w:b/>
          <w:color w:val="000000"/>
          <w:sz w:val="22"/>
          <w:szCs w:val="22"/>
        </w:rPr>
        <w:t xml:space="preserve"> – sprawa nr</w:t>
      </w:r>
      <w:r>
        <w:rPr>
          <w:b/>
          <w:sz w:val="22"/>
          <w:szCs w:val="22"/>
        </w:rPr>
        <w:t xml:space="preserve"> 07/TP/2021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22"/>
        <w:ind w:right="7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Zamawiający określa szacunkową ilość prania 4000 kg/miesiąc co w okresie 48 miesięcy daje 192 000 kg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Wartość netto (za 192 000 kg)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 za 192 000 kg)):…………..……PLN. (słownie ………………..…..…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 za 1 kg suchej bielizny ……………. PLN (słownie:……………………)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 w %: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za 1 kg suchej bielizny …………..……PLN (słownie ………..…………PLN.)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ówiony towar dostarczę do Zamawiającego w terminie zgodnym z pkt. 1 dział V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czynności związane z realizacją zamówienia w</w:t>
      </w:r>
      <w:r>
        <w:rPr>
          <w:bCs/>
          <w:sz w:val="22"/>
          <w:szCs w:val="22"/>
          <w:u w:val="single"/>
        </w:rPr>
        <w:t xml:space="preserve"> zakresie odbioru prania od Zamawiając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 wykonywane przez osoby zatrudnione na podstawie </w:t>
      </w:r>
      <w:r>
        <w:rPr>
          <w:sz w:val="22"/>
          <w:szCs w:val="22"/>
          <w:u w:val="single"/>
        </w:rPr>
        <w:t>stosunku pra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ilości </w:t>
      </w:r>
      <w:r>
        <w:rPr>
          <w:b/>
          <w:bCs/>
          <w:sz w:val="22"/>
          <w:szCs w:val="22"/>
        </w:rPr>
        <w:t>…….. osób</w:t>
      </w:r>
      <w:r>
        <w:rPr>
          <w:sz w:val="22"/>
          <w:szCs w:val="22"/>
        </w:rPr>
        <w:t xml:space="preserve">, zgodnie z pkt. 14 działu III ID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/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27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sz w:val="3276"/>
        <w:szCs w:val="3276"/>
        <w:lang w:val="en-US" w:eastAsia="en-US"/>
      </w:rPr>
    </w:pPr>
    <w:r>
      <w:rPr>
        <w:rFonts w:eastAsia="Calibri" w:cs="Certa;Symbol" w:ascii="Certa;Symbol" w:hAnsi="Certa;Symbol"/>
        <w:sz w:val="3276"/>
        <w:szCs w:val="327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46395</wp:posOffset>
          </wp:positionH>
          <wp:positionV relativeFrom="margin">
            <wp:posOffset>-112712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970</wp:posOffset>
          </wp:positionH>
          <wp:positionV relativeFrom="margin">
            <wp:posOffset>-112331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2:00Z</dcterms:created>
  <dc:creator>Iwona  Ściślewska</dc:creator>
  <dc:description/>
  <cp:keywords/>
  <dc:language>en-US</dc:language>
  <cp:lastModifiedBy>Iwona  Ściślewska</cp:lastModifiedBy>
  <dcterms:modified xsi:type="dcterms:W3CDTF">2021-05-19T12:52:00Z</dcterms:modified>
  <cp:revision>2</cp:revision>
  <dc:subject/>
  <dc:title/>
</cp:coreProperties>
</file>